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920</w:t>
        <w:tab/>
        <w:t>FORM PC</w:t>
        <w:noBreakHyphen/>
        <w:t>417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1; 143</w:t>
        <w:noBreakHyphen/>
        <w:t>461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